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bookmarkStart w:id="0" w:name="OLE_LINK2"/>
      <w:bookmarkStart w:id="1" w:name="OLE_LINK1"/>
      <w:bookmarkStart w:id="2" w:name="_GoBack"/>
      <w:bookmarkEnd w:id="2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63652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ИП Медников Александр Анатольевич</w:t>
      </w:r>
      <w:bookmarkEnd w:id="0"/>
      <w:bookmarkEnd w:id="1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Юридический адрес: 440034, г.Пенза, ул.Бухарский переулок 9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актический адрес:440003 г. Пенза, ул. Молокова, д. 20.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асчетный счет: № 40802810712240001220 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ИЛИАЛ ОАО БАНК ВТБ В Г.НИЖНЕМ НОВГОР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рреспондентский счет: 301018102000000008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ИК: 0422028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НН: 58370005786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ГРН: 304583734400228 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лефон (факс): 8(8412)93-00-16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3:00Z</dcterms:created>
  <dc:creator>g</dc:creator>
  <dc:description/>
  <cp:keywords/>
  <dc:language>en-US</dc:language>
  <cp:lastModifiedBy>g</cp:lastModifiedBy>
  <cp:lastPrinted>2011-11-07T15:33:00Z</cp:lastPrinted>
  <dcterms:modified xsi:type="dcterms:W3CDTF">2015-09-02T13:08:00Z</dcterms:modified>
  <cp:revision>6</cp:revision>
  <dc:subject/>
  <dc:title/>
</cp:coreProperties>
</file>